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č.j. 294/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snesení z 2. zasedání zastupitelstva obce Pš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aného dne 13. 12. 2010</w:t>
      </w:r>
      <w:r>
        <w:rPr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7/10</w:t>
      </w:r>
    </w:p>
    <w:p>
      <w:pPr>
        <w:pStyle w:val="Normal"/>
        <w:jc w:val="both"/>
        <w:rPr/>
      </w:pPr>
      <w:r>
        <w:rPr/>
        <w:t>Zastupitelstvo obce určuje ověřovateli zápisu Moniku Riedlovou a Václava Váchu a zapisovatelkou Venuši Šmídmajerovou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8/10</w:t>
      </w:r>
    </w:p>
    <w:p>
      <w:pPr>
        <w:pStyle w:val="Normal"/>
        <w:jc w:val="both"/>
        <w:rPr/>
      </w:pPr>
      <w:r>
        <w:rPr/>
        <w:t>Zastupitelstvo obce schvaluje program jedn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9/10</w:t>
      </w:r>
    </w:p>
    <w:p>
      <w:pPr>
        <w:pStyle w:val="Normal"/>
        <w:jc w:val="both"/>
        <w:rPr/>
      </w:pPr>
      <w:r>
        <w:rPr/>
        <w:t>Zastupitelstvo obce bere na vědomí zprávu o hospodaření k  30.11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0/10</w:t>
      </w:r>
    </w:p>
    <w:p>
      <w:pPr>
        <w:pStyle w:val="Normal"/>
        <w:jc w:val="both"/>
        <w:rPr/>
      </w:pPr>
      <w:r>
        <w:rPr/>
        <w:t>Zastupitelstvo obce schvaluje úpravu rozpočtu č. 4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1/10</w:t>
      </w:r>
    </w:p>
    <w:p>
      <w:pPr>
        <w:pStyle w:val="Normal"/>
        <w:jc w:val="both"/>
        <w:rPr/>
      </w:pPr>
      <w:r>
        <w:rPr/>
        <w:t>Zastupitelstvo obce pověřuje starostku obce provedením a schválením závěrečného rozpočtového opatření č. 5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2/10</w:t>
      </w:r>
    </w:p>
    <w:p>
      <w:pPr>
        <w:pStyle w:val="Normal"/>
        <w:jc w:val="both"/>
        <w:rPr/>
      </w:pPr>
      <w:r>
        <w:rPr/>
        <w:t>Zastupitelstvo obce schvaluje rozpočtové provizorium na rok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3/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stupitelstvo obce schvaluje:</w:t>
        <w:tab/>
        <w:t xml:space="preserve">Obecně závaznou vyhlášku č. 1/2010 o místním poplatku ze psů, </w:t>
        <w:tab/>
        <w:tab/>
        <w:tab/>
        <w:tab/>
        <w:t xml:space="preserve">Obecně závaznou vyhlášku č. 2/2010 o místním poplatku za provoz </w:t>
        <w:tab/>
        <w:tab/>
        <w:tab/>
        <w:tab/>
        <w:t xml:space="preserve">systému shromažďování, sběru, přepravy, třídění, využívání a </w:t>
        <w:tab/>
        <w:tab/>
        <w:tab/>
        <w:tab/>
        <w:tab/>
        <w:t xml:space="preserve">odstraňování komunálních odpadů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 xml:space="preserve">Obecně závaznou vyhlášku č. 3/2010 o místním poplatku za užívání </w:t>
        <w:tab/>
        <w:tab/>
        <w:tab/>
        <w:tab/>
        <w:t>veřejného prostranstv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Usnesení č. 24/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stupitelstvo obce zřizuje sportovní a kulturní výbor. Výbor bude trojčlenn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Usnesení č. 25/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stupitelstvo obce volí předsedou sportovního a kulturního výboru  Petra Švece a členky sportovního a kulturního výboru Moniku Riedlovou a Danielu Keilov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Usnesení č. 26/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stupitelstvo obce pověřuje Helenu Šmidmajerovou, starostku obce zastupováním obce Pšov na jednáních VH Skládky Vrbička s.r.o. ve volebním období 2010 – 201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Usnesení č. 27/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stupitelstvo obce schvaluje provedení inventarizace majetku ke dni 31.12.20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Usnesení č. 28/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Zastupitelstvo volí inventarizační komisi ve složení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 - Ing. Radmila Houdková, členové - Václav Vácha, Vladimír Vrzáč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Usnesení č. 29/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obce schvaluje vyhlášení záměru prodeje pozemků za cenu 20,- Kč/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  <w:t xml:space="preserve">k.ú. Novosedly u Žlutice – část p.p.č. 1524/1 </w:t>
      </w:r>
    </w:p>
    <w:p>
      <w:pPr>
        <w:pStyle w:val="Normal"/>
        <w:jc w:val="both"/>
        <w:rPr/>
      </w:pPr>
      <w:r>
        <w:rPr/>
        <w:t>k.ú. Močidlec – p.p.č. 2312/43 za cenu 20,- Kč/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/10:</w:t>
      </w:r>
    </w:p>
    <w:p>
      <w:pPr>
        <w:pStyle w:val="Normal"/>
        <w:jc w:val="both"/>
        <w:rPr/>
      </w:pPr>
      <w:r>
        <w:rPr/>
        <w:t>Zastupitelstvo obce schvaluje vyhlášení záměru pronájmu pozemku za cenu 2,- Kč/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  <w:t>k.ú. Močidlec, část p.p.č. 1137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1/10:</w:t>
      </w:r>
    </w:p>
    <w:p>
      <w:pPr>
        <w:pStyle w:val="Normal"/>
        <w:jc w:val="both"/>
        <w:rPr/>
      </w:pPr>
      <w:r>
        <w:rPr/>
        <w:t>Zastupitelstvo obce schvaluje pronájem pozemků od PF ČR - k.ú. Močidlec p.p.č. 18/3, 18/7, 18/8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2/10:</w:t>
      </w:r>
    </w:p>
    <w:p>
      <w:pPr>
        <w:pStyle w:val="Normal"/>
        <w:jc w:val="both"/>
        <w:rPr/>
      </w:pPr>
      <w:r>
        <w:rPr/>
        <w:t>Zastupitelstvo obce bere na vědomí žádost Mgr. Lucie Klempířové o příspěvek na opravu kulturní památky Chlum č.p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Pšově, 15.12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ab/>
        <w:t>……………………………………………                Vladimír Vrzáček</w:t>
        <w:tab/>
        <w:tab/>
        <w:tab/>
        <w:tab/>
        <w:tab/>
        <w:tab/>
        <w:tab/>
        <w:t>Helena Šmidmaj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</w:t>
        <w:tab/>
        <w:tab/>
        <w:t xml:space="preserve"> 16.1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</w:t>
        <w:tab/>
        <w:tab/>
        <w:t xml:space="preserve"> 31.1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7:00Z</dcterms:created>
  <dc:creator>Your User Name</dc:creator>
  <dc:description/>
  <cp:keywords/>
  <dc:language>en-US</dc:language>
  <cp:lastModifiedBy>Your User Name</cp:lastModifiedBy>
  <cp:lastPrinted>2010-12-15T15:05:00Z</cp:lastPrinted>
  <dcterms:modified xsi:type="dcterms:W3CDTF">2010-12-15T14:32:00Z</dcterms:modified>
  <cp:revision>2</cp:revision>
  <dc:subject/>
  <dc:title/>
</cp:coreProperties>
</file>