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 á v r h    r o z p o č t u     na   rok 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Ř Í J M 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</w:t>
        <w:tab/>
        <w:t>1111</w:t>
        <w:tab/>
        <w:t>daň z příjmů FO ze ZČ</w:t>
        <w:tab/>
        <w:tab/>
        <w:tab/>
        <w:tab/>
        <w:tab/>
        <w:tab/>
        <w:t>1.2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</w:t>
        <w:tab/>
        <w:t>1112</w:t>
        <w:tab/>
        <w:t>daň z příjmů FO ze SVČ</w:t>
        <w:tab/>
        <w:tab/>
        <w:tab/>
        <w:tab/>
        <w:tab/>
        <w:tab/>
        <w:t xml:space="preserve">     5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</w:t>
        <w:tab/>
        <w:t>1113</w:t>
        <w:tab/>
        <w:t>daň z příjmů z kap. výnosů</w:t>
        <w:tab/>
        <w:tab/>
        <w:tab/>
        <w:tab/>
        <w:tab/>
        <w:tab/>
        <w:t xml:space="preserve">   1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</w:t>
        <w:tab/>
        <w:t>1121</w:t>
        <w:tab/>
        <w:t>daň z příjmů PO</w:t>
        <w:tab/>
        <w:tab/>
        <w:tab/>
        <w:tab/>
        <w:tab/>
        <w:tab/>
        <w:tab/>
        <w:t>1.3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</w:t>
        <w:tab/>
        <w:t>1211</w:t>
        <w:tab/>
        <w:t>DPH</w:t>
        <w:tab/>
        <w:tab/>
        <w:tab/>
        <w:tab/>
        <w:tab/>
        <w:tab/>
        <w:tab/>
        <w:t xml:space="preserve">         </w:t>
        <w:tab/>
        <w:tab/>
        <w:t>2.8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</w:t>
        <w:tab/>
        <w:t>1337</w:t>
        <w:tab/>
        <w:t>poplatek za likvidaci kom. odpadu</w:t>
        <w:tab/>
        <w:tab/>
        <w:tab/>
        <w:tab/>
        <w:tab/>
        <w:t xml:space="preserve">   275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</w:t>
        <w:tab/>
        <w:t>1341</w:t>
        <w:tab/>
        <w:t>poplatek ze psů</w:t>
        <w:tab/>
        <w:tab/>
        <w:tab/>
        <w:tab/>
        <w:tab/>
        <w:tab/>
        <w:tab/>
        <w:t xml:space="preserve">     1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</w:t>
        <w:tab/>
        <w:t>1343</w:t>
        <w:tab/>
        <w:t>poplatek za užívání veřejného prostranství</w:t>
        <w:tab/>
        <w:t xml:space="preserve"> </w:t>
        <w:tab/>
        <w:tab/>
        <w:tab/>
        <w:t xml:space="preserve">          5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</w:t>
        <w:tab/>
        <w:t>1361</w:t>
        <w:tab/>
        <w:t>správní poplatky</w:t>
        <w:tab/>
        <w:tab/>
        <w:tab/>
        <w:tab/>
        <w:tab/>
        <w:tab/>
        <w:t xml:space="preserve">  </w:t>
        <w:tab/>
        <w:t xml:space="preserve">       5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</w:t>
        <w:tab/>
        <w:t>1511</w:t>
        <w:tab/>
        <w:t>daň z nemovitosti</w:t>
        <w:tab/>
        <w:tab/>
        <w:tab/>
        <w:t xml:space="preserve">   </w:t>
        <w:tab/>
        <w:tab/>
        <w:tab/>
        <w:tab/>
        <w:t>1.4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</w:t>
        <w:tab/>
        <w:t>2420</w:t>
        <w:tab/>
        <w:t>splátka půjčky SVJ</w:t>
        <w:tab/>
        <w:tab/>
        <w:tab/>
        <w:tab/>
        <w:tab/>
        <w:tab/>
        <w:tab/>
        <w:t xml:space="preserve">       5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</w:t>
        <w:tab/>
        <w:t>2460</w:t>
        <w:tab/>
        <w:t>splátky půjček od obyvatel</w:t>
        <w:tab/>
        <w:tab/>
        <w:tab/>
        <w:tab/>
        <w:tab/>
        <w:t xml:space="preserve">     </w:t>
        <w:tab/>
        <w:t xml:space="preserve">     3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</w:t>
        <w:tab/>
        <w:t>4112</w:t>
        <w:tab/>
        <w:t>neinvestiční dotace ze SR</w:t>
        <w:tab/>
        <w:tab/>
        <w:tab/>
        <w:tab/>
        <w:tab/>
        <w:tab/>
        <w:t xml:space="preserve">   117.7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00  </w:t>
        <w:tab/>
        <w:t>4134</w:t>
        <w:tab/>
        <w:t xml:space="preserve">převod do sociálního fondu </w:t>
        <w:tab/>
        <w:tab/>
        <w:tab/>
        <w:tab/>
        <w:tab/>
        <w:tab/>
        <w:t xml:space="preserve">     35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2</w:t>
        <w:tab/>
        <w:t>2131</w:t>
        <w:tab/>
        <w:t>pronájem pozemků</w:t>
        <w:tab/>
        <w:tab/>
        <w:tab/>
        <w:tab/>
        <w:tab/>
        <w:t xml:space="preserve">  </w:t>
        <w:tab/>
        <w:tab/>
        <w:t xml:space="preserve">     85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2</w:t>
        <w:tab/>
        <w:t>3111</w:t>
        <w:tab/>
        <w:t>prodej pozemků</w:t>
        <w:tab/>
        <w:tab/>
        <w:tab/>
        <w:tab/>
        <w:tab/>
        <w:tab/>
        <w:tab/>
        <w:t xml:space="preserve">     20.000,-     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</w:t>
        <w:tab/>
        <w:tab/>
        <w:t>lesní hospodářství</w:t>
        <w:tab/>
        <w:tab/>
        <w:tab/>
        <w:tab/>
        <w:tab/>
        <w:t xml:space="preserve">  </w:t>
        <w:tab/>
        <w:tab/>
        <w:t>3.17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40</w:t>
        <w:tab/>
        <w:tab/>
        <w:t>obchod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 6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10</w:t>
        <w:tab/>
        <w:tab/>
        <w:t>voda</w:t>
        <w:tab/>
        <w:tab/>
        <w:tab/>
        <w:tab/>
        <w:tab/>
        <w:tab/>
        <w:tab/>
        <w:tab/>
        <w:tab/>
        <w:t xml:space="preserve">     6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19</w:t>
        <w:tab/>
        <w:tab/>
        <w:t>KD Pšov</w:t>
        <w:tab/>
        <w:tab/>
        <w:tab/>
        <w:tab/>
        <w:tab/>
        <w:tab/>
        <w:tab/>
        <w:tab/>
        <w:t xml:space="preserve">     6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32</w:t>
        <w:tab/>
        <w:t>2111</w:t>
        <w:tab/>
        <w:t>hřbitovné</w:t>
        <w:tab/>
        <w:tab/>
        <w:tab/>
        <w:tab/>
        <w:tab/>
        <w:tab/>
        <w:tab/>
        <w:tab/>
        <w:t xml:space="preserve">       2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27</w:t>
        <w:tab/>
        <w:t>2111</w:t>
        <w:tab/>
        <w:t>prevence vzniku odpadů</w:t>
        <w:tab/>
        <w:tab/>
        <w:tab/>
        <w:tab/>
        <w:tab/>
        <w:tab/>
        <w:t xml:space="preserve">     1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71</w:t>
        <w:tab/>
        <w:tab/>
        <w:t>činnost místní správy</w:t>
        <w:tab/>
        <w:tab/>
        <w:tab/>
        <w:tab/>
        <w:tab/>
        <w:tab/>
        <w:tab/>
        <w:t xml:space="preserve">   204.8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 E L K E M 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</w:t>
        <w:tab/>
        <w:tab/>
        <w:t xml:space="preserve">          11.0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DA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</w:t>
        <w:tab/>
        <w:tab/>
        <w:t>lesní hospodářství</w:t>
        <w:tab/>
        <w:tab/>
        <w:tab/>
        <w:tab/>
        <w:tab/>
        <w:tab/>
        <w:t xml:space="preserve">            3.0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40</w:t>
        <w:tab/>
        <w:tab/>
        <w:t>obchod</w:t>
        <w:tab/>
        <w:tab/>
        <w:tab/>
        <w:tab/>
        <w:tab/>
        <w:tab/>
        <w:tab/>
        <w:tab/>
        <w:tab/>
        <w:t xml:space="preserve">   100.000.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12</w:t>
        <w:tab/>
        <w:tab/>
        <w:t xml:space="preserve">místní  komunikace </w:t>
        <w:tab/>
        <w:tab/>
        <w:tab/>
        <w:tab/>
        <w:tab/>
        <w:tab/>
        <w:tab/>
        <w:t>2.0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.</w:t>
        <w:tab/>
        <w:tab/>
        <w:t xml:space="preserve">vodovod a kanalizace               </w:t>
        <w:tab/>
        <w:tab/>
        <w:tab/>
        <w:tab/>
        <w:tab/>
        <w:t xml:space="preserve">   1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41</w:t>
        <w:tab/>
        <w:tab/>
        <w:t>vodní  díla</w:t>
        <w:tab/>
        <w:tab/>
        <w:tab/>
        <w:tab/>
        <w:tab/>
        <w:tab/>
        <w:tab/>
        <w:tab/>
        <w:t xml:space="preserve">   2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</w:t>
        <w:tab/>
        <w:tab/>
        <w:t>ZŠ, MŠ</w:t>
        <w:tab/>
        <w:tab/>
        <w:tab/>
        <w:tab/>
        <w:tab/>
        <w:tab/>
        <w:tab/>
        <w:t xml:space="preserve">               18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.</w:t>
        <w:tab/>
        <w:tab/>
        <w:t>knihovny, kultura, památky</w:t>
        <w:tab/>
        <w:tab/>
        <w:tab/>
        <w:tab/>
        <w:tab/>
        <w:tab/>
        <w:t xml:space="preserve">   6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.</w:t>
        <w:tab/>
        <w:tab/>
        <w:t xml:space="preserve">sport - hřiště, cyklostezky, TJ </w:t>
        <w:tab/>
        <w:tab/>
        <w:tab/>
        <w:tab/>
        <w:tab/>
        <w:t xml:space="preserve">   1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31</w:t>
        <w:tab/>
        <w:tab/>
        <w:t>veřejné osvětlení</w:t>
        <w:tab/>
        <w:tab/>
        <w:tab/>
        <w:tab/>
        <w:tab/>
        <w:tab/>
        <w:tab/>
        <w:t xml:space="preserve">   3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.</w:t>
        <w:tab/>
        <w:tab/>
        <w:t>odpadové hospodářství</w:t>
        <w:tab/>
        <w:tab/>
        <w:tab/>
        <w:tab/>
        <w:tab/>
        <w:tab/>
        <w:t xml:space="preserve">   6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45</w:t>
        <w:tab/>
        <w:tab/>
        <w:t>veřejná zeleň</w:t>
        <w:tab/>
        <w:tab/>
        <w:tab/>
        <w:tab/>
        <w:tab/>
        <w:t xml:space="preserve"> </w:t>
        <w:tab/>
        <w:t xml:space="preserve">       </w:t>
        <w:tab/>
        <w:tab/>
        <w:t>3.0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22</w:t>
        <w:tab/>
        <w:tab/>
        <w:t>VPP</w:t>
        <w:tab/>
        <w:tab/>
        <w:tab/>
        <w:tab/>
        <w:tab/>
        <w:tab/>
        <w:tab/>
        <w:tab/>
        <w:tab/>
        <w:t xml:space="preserve">   5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57</w:t>
        <w:tab/>
        <w:tab/>
        <w:t>DPS</w:t>
        <w:tab/>
        <w:tab/>
        <w:tab/>
        <w:tab/>
        <w:tab/>
        <w:tab/>
        <w:tab/>
        <w:tab/>
        <w:tab/>
        <w:t xml:space="preserve">     18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.</w:t>
        <w:tab/>
        <w:tab/>
        <w:t>zastupitelstvo obce, místní správa</w:t>
        <w:tab/>
        <w:tab/>
        <w:tab/>
        <w:tab/>
        <w:t xml:space="preserve">  </w:t>
        <w:tab/>
        <w:t>2.767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30</w:t>
        <w:tab/>
        <w:tab/>
        <w:t>čerpání soc. fondu</w:t>
        <w:tab/>
        <w:tab/>
        <w:tab/>
        <w:tab/>
        <w:tab/>
        <w:tab/>
        <w:tab/>
        <w:t xml:space="preserve">     35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 E L K E M :</w:t>
        <w:tab/>
        <w:tab/>
        <w:tab/>
        <w:tab/>
        <w:tab/>
        <w:tab/>
        <w:t xml:space="preserve">     </w:t>
        <w:tab/>
        <w:t xml:space="preserve">          </w:t>
        <w:tab/>
        <w:t xml:space="preserve">          13.5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NANCOVÁNÍ:</w:t>
        <w:tab/>
        <w:tab/>
        <w:tab/>
        <w:tab/>
        <w:tab/>
        <w:t xml:space="preserve">      </w:t>
        <w:tab/>
        <w:t xml:space="preserve"> </w:t>
        <w:tab/>
        <w:tab/>
        <w:tab/>
        <w:t>2.500.000,-</w:t>
        <w:tab/>
        <w:t>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 Pšově dne </w:t>
        <w:tab/>
        <w:t>21.2.2011</w:t>
        <w:tab/>
        <w:tab/>
        <w:tab/>
        <w:tab/>
        <w:tab/>
        <w:tab/>
        <w:tab/>
        <w:t>Helena Šmidmajerová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ab/>
        <w:t xml:space="preserve">      starost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</w:t>
        <w:tab/>
        <w:t xml:space="preserve">  21.02.2011</w:t>
        <w:tab/>
        <w:tab/>
        <w:tab/>
        <w:tab/>
        <w:tab/>
        <w:tab/>
        <w:t>Sejmuto:</w:t>
        <w:tab/>
        <w:t xml:space="preserve">  09.03.20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0:00Z</dcterms:created>
  <dc:creator>Obec Pšov</dc:creator>
  <dc:description/>
  <cp:keywords/>
  <dc:language>en-US</dc:language>
  <cp:lastModifiedBy>Obec Pšov</cp:lastModifiedBy>
  <cp:lastPrinted>2011-02-22T07:56:00Z</cp:lastPrinted>
  <dcterms:modified xsi:type="dcterms:W3CDTF">2011-02-22T07:10:00Z</dcterms:modified>
  <cp:revision>2</cp:revision>
  <dc:subject/>
  <dc:title/>
</cp:coreProperties>
</file>