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řízení města Karlovy Vary č. 23/2010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 záměru zadat zpracování lesních hospodářských osnov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a města Karlovy Vary se usnesla na svém zasedání konaném dne 7.12.2010 vydat na základě § 25 odst. 2 zákona č. 289/1995 Sb., o lesích a o změně a doplnění některých zákonů (lesní zákon), ve znění pozdějších předpisů, a v souladu s § 11 a § 102 odst. 2 písm. d) zákona č. 128/2000 Sb., o obcích (obecní zřízení), ve znění pozdějších předpisů, toto nařízen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ěsto Karlovy Vary vyhlašuje záměr zadat zpracování lesních hospodářských osnov pro zařizovací obvod Ţlutice (§ 25 odst. 1 lesního zákona), s platností od 1.1.2013 do 31.12.2022. Zařizovací obvod je vymezen takto: Z obce Hory po trase bývalé silnice R6 do Jenišova. Z Jenišova hranice pokračuje přes Doubí aţ do Březové. Z Březové po silnici přes Háje, Kolovou aţ do Olšových Vrat kde se napojuje na silnici R6 a po ní směrem do Karlových Varů. Tuto silnici opouští u myslivecké střelnice, odtud po hranici Lázeňských lesů Karlovy Vary a Lesní správy Touţim aţ na řeku Ohři. Po jejím toku aţ do Dubiny, kde se napojuje na kříţení řeky Ohře a katastrální hranice katastrálního území Šemnice odtud pokračuje směrem jiţním po hranici katastrálních území Šemnice a Andělská Hora a dále směrem východním po hranici katastrů Ţalmanov, Struţná, Braţec u Bochova a Těšetice u Bochova. Dále hranice probíhá po hranici katastrů Herstošice - Hřivínov, Herstošice – Vahaneč, Knínice u Ţlutic – Vahaneč, Budov – Vahaneč, Budov – Záhoří u Verušiček, Verušičky – Luka u Verušiček, Týniště – Luka u Verušiček, Týniště – Velký Hlavákov, Skřípová – Vrbice u Valče aţ na silnici R6 a po této silnici aţ do Bošova. Z Bošova po silnici směrem severním do obce Vrbice. Ze středu obce po cestě směrem východním aţ na hranici katastrálního území Vrbice u Valče. Odtud po hranici obce s rozšířenou působností vymezené hranicí katastrů Mokrá u Chyší, Chyše, Podštěly, Ţďárek u Chyší, Čichořice, Jablonná u Chyší, Močidlec, Novosedly u Ţlutic, Chlum u Novosedel, Domašín u Zbraslavi, Zbraslav u Štědré, Prohoř a Komárov u Štědré. Od nejjiţnějšího bodu k.ú. Komárov u Štědré po hranici lesního hospodářského celku Teplá a Ţlutice vymezené hranicí katastrů Komárov u Štědré, Luhov u Touţimi, Políkno u Touţimi, Radyně, Kojšovice, Chylice u Útviny, Přílezy, Český Chloumek, Vodná u Bečova nad Teplou. Zde se napojuje na hranici obce s rozšířenou působností Karlovy Vary a Sokolov a po hranicích katastrálních území Vodná u Bečova nad Teplou, Hlinky, Krásný Jez, Teplička, Stanovice, Cihelny, Doubí u Karlových Var, Hory u Jenišova aţ na bývalou silnici R6 a po ní do obce Hory.</w:t>
      </w:r>
    </w:p>
    <w:p>
      <w:pPr>
        <w:pStyle w:val="Default"/>
        <w:ind w:left="720" w:hanging="0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2) Lesní hospodářské osnovy budou vypracovány v zařizovacím obvodu, který je tvořen katastrálními územími následujících obcí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Hory </w:t>
      </w:r>
      <w:r>
        <w:rPr>
          <w:sz w:val="23"/>
          <w:szCs w:val="23"/>
        </w:rPr>
        <w:t xml:space="preserve">- katastrální území: Hory u Jenišova (část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Jenišov </w:t>
      </w:r>
      <w:r>
        <w:rPr>
          <w:sz w:val="23"/>
          <w:szCs w:val="23"/>
        </w:rPr>
        <w:t xml:space="preserve">– katastrální území: Jenišov (část) </w:t>
      </w:r>
      <w:r>
        <w:br w:type="page"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arlovy Vary </w:t>
      </w:r>
      <w:r>
        <w:rPr>
          <w:sz w:val="23"/>
          <w:szCs w:val="23"/>
        </w:rPr>
        <w:t xml:space="preserve">– katastrální území: Tašovice (část), Doubí u Karlových Var (část), Cihelny, Olšová Vrata (část), Karlovy Vary (část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řezová </w:t>
      </w:r>
      <w:r>
        <w:rPr>
          <w:sz w:val="23"/>
          <w:szCs w:val="23"/>
        </w:rPr>
        <w:t xml:space="preserve">– katastrální území: Březová (část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olová </w:t>
      </w:r>
      <w:r>
        <w:rPr>
          <w:sz w:val="23"/>
          <w:szCs w:val="23"/>
        </w:rPr>
        <w:t xml:space="preserve">– katastrální území: Kolová (část), Háje u Karlových Var (část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tanovice </w:t>
      </w:r>
      <w:r>
        <w:rPr>
          <w:sz w:val="23"/>
          <w:szCs w:val="23"/>
        </w:rPr>
        <w:t xml:space="preserve">– katastrální území: Stanovice, Draţov, Hlinky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Šemnice </w:t>
      </w:r>
      <w:r>
        <w:rPr>
          <w:sz w:val="23"/>
          <w:szCs w:val="23"/>
        </w:rPr>
        <w:t xml:space="preserve">– katastrální území: Sedlečko u Karlových Var, Šemnice (část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dělská Hora </w:t>
      </w:r>
      <w:r>
        <w:rPr>
          <w:sz w:val="23"/>
          <w:szCs w:val="23"/>
        </w:rPr>
        <w:t xml:space="preserve">– katastrální území: Andělská Hora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ila </w:t>
      </w:r>
      <w:r>
        <w:rPr>
          <w:sz w:val="23"/>
          <w:szCs w:val="23"/>
        </w:rPr>
        <w:t xml:space="preserve">– katastrální území: Pila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truţná </w:t>
      </w:r>
      <w:r>
        <w:rPr>
          <w:sz w:val="23"/>
          <w:szCs w:val="23"/>
        </w:rPr>
        <w:t xml:space="preserve">– katastrální území: Ţalmanov, Struţná, Horní Tašovic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ochov </w:t>
      </w:r>
      <w:r>
        <w:rPr>
          <w:sz w:val="23"/>
          <w:szCs w:val="23"/>
        </w:rPr>
        <w:t xml:space="preserve">– katastrální území: Rybničná, Dlouhá Lomnice, Německý Chloumek, Braţec u Bochova, Bochov, Číhaná u Javorné, Javorná u Touţimi, Mirotice u Kozlova, Těšetice u Bochova, Pávice, Teleč, Herstošice, Údrč, Jesínky, Polom u Údrče, Sovolusky u Bochova, Kozlov, Pěčkovice, Nové Kounic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Ţlutice </w:t>
      </w:r>
      <w:r>
        <w:rPr>
          <w:sz w:val="23"/>
          <w:szCs w:val="23"/>
        </w:rPr>
        <w:t xml:space="preserve">– katastrální území: Knínice u Ţlutic, Veselov, Ratiboř u Ţlutic, Protivec u Ţlutic, Ţlutice, Záhořice, Vladořice, Mlyňany, Verušice, Skoky u Ţlutic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erušičky </w:t>
      </w:r>
      <w:r>
        <w:rPr>
          <w:sz w:val="23"/>
          <w:szCs w:val="23"/>
        </w:rPr>
        <w:t xml:space="preserve">– katastrální území: Budov, Verušičky, Týniště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Čichalov </w:t>
      </w:r>
      <w:r>
        <w:rPr>
          <w:sz w:val="23"/>
          <w:szCs w:val="23"/>
        </w:rPr>
        <w:t xml:space="preserve">– katastrální území: Čichalov, Kovářov u Ţlutic, Mokrá u Chyší, Štoutov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rbice </w:t>
      </w:r>
      <w:r>
        <w:rPr>
          <w:sz w:val="23"/>
          <w:szCs w:val="23"/>
        </w:rPr>
        <w:t xml:space="preserve">– katastrální území: Skřípová (část), Vrbice u Valče (část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hyše </w:t>
      </w:r>
      <w:r>
        <w:rPr>
          <w:sz w:val="23"/>
          <w:szCs w:val="23"/>
        </w:rPr>
        <w:t xml:space="preserve">– katastrální území: Chyše, Podštěly, Ţďárek u Chyší, Čichořice, Radotín u Chyší, Jablonná u Chyší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šov </w:t>
      </w:r>
      <w:r>
        <w:rPr>
          <w:sz w:val="23"/>
          <w:szCs w:val="23"/>
        </w:rPr>
        <w:t xml:space="preserve">– katastrální území: Močidlec, Kolešov u Ţlutic, Kobylé, Novosedly u Ţlutic, Pšov u Ţlutic, Chlum u Novosedel, Borek u Štědré, Semtěš u Ţlutic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Štědrá </w:t>
      </w:r>
      <w:r>
        <w:rPr>
          <w:sz w:val="23"/>
          <w:szCs w:val="23"/>
        </w:rPr>
        <w:t xml:space="preserve">– katastrální území: Domašín u Zbraslavi, Zbraslav u Štědré, Prohoř, Štědrá, Brloţec u Štědré, Laţany u Štědré, Mostec, Přestání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ouţim </w:t>
      </w:r>
      <w:r>
        <w:rPr>
          <w:sz w:val="23"/>
          <w:szCs w:val="23"/>
        </w:rPr>
        <w:t xml:space="preserve">– katastrální území: Lachovice, Radyně, Smilov u Štědré, Políkno u Touţimi, Komárov u Štědré, Luhov u Touţimi, Kojšovic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Útvina </w:t>
      </w:r>
      <w:r>
        <w:rPr>
          <w:sz w:val="23"/>
          <w:szCs w:val="23"/>
        </w:rPr>
        <w:t xml:space="preserve">– katastrální území: Chylice u Útviny, Přílezy, Svinov u Touţimi, Český Chloumek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ečov nad Teplou </w:t>
      </w:r>
      <w:r>
        <w:rPr>
          <w:sz w:val="23"/>
          <w:szCs w:val="23"/>
        </w:rPr>
        <w:t xml:space="preserve">– katastrální území: Vodná u Bečova nad Teplou, Krásný Jez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plička </w:t>
      </w:r>
      <w:r>
        <w:rPr>
          <w:sz w:val="23"/>
          <w:szCs w:val="23"/>
        </w:rPr>
        <w:t xml:space="preserve">– katastrální území: Teplič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3) Lesní hospodářské osnovy budou vypracovány bezplatně pro všechny právnické a fyzické osoby, které jsou vlastníky lesů o výměře do 50 ha, s výjimkou těch, kteří si podle § 24 odst. 3 lesního zákona zadali zpracování lesního hospodářského plán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Vlastníci lesů z uvedeného zařizovacího obvodu mají právo u Magistrátu města Karlovy Vary, odboru ţivotního prostředí, písemně (popř. ústně do protokolu) uplatnit své připomínky a poţadavky na zpracování lesních hospodářských osnov včetně záměru hospodářských opatření. Tyto připomínky a poţadavky můţe na základě zmocnění vlastníka lesa podat jeho odborný lesní hospodá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2) Připomínky a poţadavky na zpracování lesních hospodářských osnov mohou uplatnit také další právnické a fyzické osoby, jejichţ práva, právem chráněné zájmy nebo povinnosti mohou být dotče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3) Termín pro oznámení připomínek a poţadavků se stanoví do 31.1.2011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4) V termínu dle č. 2 odst. 3 oznámí vlastníci lesů případně téţ skutečnost, ţe pro své lesy zadali zpracování lesního hospodářského plánu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lastník lesa, pro kterého byla zpracována lesní hospodářská osnova, jí obdrţí na vyţádání na Magistrátu města Karlovy Vary, odbor ţivotního prostředí, v době od 1.7.2013 do 31.12.2022, a to bezplatně na základě písemného potvrzení o jejím převzet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4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ecní úřady v uvedeném zařizovacím obvodu toto nařízení uveřejní na svých úředních deskách a umoţní po dobu jeho platnosti kaţdému do něj nahlédnou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. 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to nařízení Města Karlovy Vary nabývá účinnosti patnáctým dnem následujícím po dni vyhlášení, tj. 31.12.20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mátor města Karlovy V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g. Petr Kulhán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městek primátora města Karlovy V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g. Jiří Kot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věšeno na úřední desce dne: </w:t>
        <w:tab/>
        <w:tab/>
        <w:t>31.12.20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jmuto z úřední desky dne:</w:t>
        <w:tab/>
        <w:tab/>
      </w:r>
      <w:r>
        <w:rPr>
          <w:rFonts w:cs="Times New Roman;Times New Roman" w:ascii="Times New Roman;Times New Roman" w:hAnsi="Times New Roman;Times New Roman"/>
        </w:rPr>
        <w:t>17.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0:00Z</dcterms:created>
  <dc:creator>Your User Name</dc:creator>
  <dc:description/>
  <cp:keywords/>
  <dc:language>en-US</dc:language>
  <cp:lastModifiedBy>Your User Name</cp:lastModifiedBy>
  <dcterms:modified xsi:type="dcterms:W3CDTF">2011-01-03T07:32:00Z</dcterms:modified>
  <cp:revision>1</cp:revision>
  <dc:subject/>
  <dc:title/>
</cp:coreProperties>
</file>