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Š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šov se na svém zasedání dne 13.12.2010 usnesením č. 294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Pšov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 Pšov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30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v rodinném domě..................................................................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v rodinném domě ….…...75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chovaného v panelovém bytě …………………..…………..2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..300,- Kč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4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, kterého převzal z útulku, a to po dobu jednoho roku ode dne převz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3 o místním poplatku ze ps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11.200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 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Vladimír Vrzáček </w:t>
        <w:tab/>
        <w:t>Helena Šmidmajer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15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  <w:tab/>
        <w:t>31.12.20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7:00Z</dcterms:created>
  <dc:creator>Žemlová Hana, JUDr.</dc:creator>
  <dc:description/>
  <cp:keywords/>
  <dc:language>en-US</dc:language>
  <cp:lastModifiedBy>Your User Name</cp:lastModifiedBy>
  <cp:lastPrinted>2010-12-15T10:38:00Z</cp:lastPrinted>
  <dcterms:modified xsi:type="dcterms:W3CDTF">2010-12-15T09:38:00Z</dcterms:modified>
  <cp:revision>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