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VAZEK   OBCÍ   DOUPOVSKÉ   HOR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ELKÉ   NÁMĚSTÍ   1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64 52  ŽLUTI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POČET   NA   ROK   20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827"/>
        <w:gridCol w:w="1570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ŘÁD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ÁVAZNÝ  UKAZATE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inimáln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ximální v 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ŘÍJMY  CELK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daňové příjmy – úrok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ijaté transfery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příspěvky od obcí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ÝDAJE CELK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9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rovozní výdaje celkem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ratka dotace F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nále F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4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827"/>
        <w:gridCol w:w="1560"/>
        <w:gridCol w:w="1590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INANCOVÁN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4877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 Žluticích dne 29.11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stavila:</w:t>
        <w:tab/>
        <w:t xml:space="preserve">Helena Brichtová </w:t>
        <w:tab/>
        <w:tab/>
        <w:t>Předseda:</w:t>
        <w:tab/>
        <w:t xml:space="preserve"> František Pán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08:00Z</dcterms:created>
  <dc:creator>Helena</dc:creator>
  <dc:description/>
  <cp:keywords/>
  <dc:language>en-US</dc:language>
  <cp:lastModifiedBy>Your User Name</cp:lastModifiedBy>
  <cp:lastPrinted>2010-11-30T19:41:00Z</cp:lastPrinted>
  <dcterms:modified xsi:type="dcterms:W3CDTF">2010-12-13T15:08:00Z</dcterms:modified>
  <cp:revision>2</cp:revision>
  <dc:subject/>
  <dc:title/>
</cp:coreProperties>
</file>