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O z n á m e n i e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 čase a mieste konania volieb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tarosta obce  Helena Šmidmajerová podľa § 29 zákona č. 491/2001 Zb., o voľbách do zastupiteľstiev obcí a o zmene a doplnení niektorých ďalších zákonov, v znení neskorších predpisov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 z n a m u j e 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>Voľby do zastupiteľstva obce sa uskutoč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sk-SK"/>
        </w:rPr>
        <w:t>dňa 15. októbra 2010 od 14.00 hodiny do 22.00 hodiny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sk-SK"/>
        </w:rPr>
        <w:t>dňa 16. októbra 2010 od  8.00 hodiny do 14.00 hod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</w:t>
        <w:tab/>
        <w:t>Miestom konania volie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  <w:t>vo volebnom okrsku č.</w:t>
        <w:tab/>
        <w:t>1</w:t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 xml:space="preserve">je volebná miestnosť </w:t>
        <w:tab/>
        <w:t>Obecní úřad Pšov, knihovna</w:t>
      </w:r>
    </w:p>
    <w:p>
      <w:pPr>
        <w:pStyle w:val="Normal"/>
        <w:ind w:firstLine="708"/>
        <w:jc w:val="both"/>
        <w:rPr/>
      </w:pPr>
      <w:r>
        <w:rPr>
          <w:b/>
          <w:lang w:val="sk-SK"/>
        </w:rPr>
        <w:t xml:space="preserve">pre voliča bývajúceho v </w:t>
        <w:tab/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705"/>
        <w:jc w:val="both"/>
        <w:rPr/>
      </w:pPr>
      <w:r>
        <w:rPr>
          <w:lang w:val="sk-SK"/>
        </w:rPr>
        <w:t xml:space="preserve">3. </w:t>
        <w:tab/>
        <w:t>Voličovi bude umožnené hlasovanie po tom, čo preukáže svoju totožnosť a štátne občianstvo Českej republiky (platným občianskym preukazom, cestovným, diplomatickým alebo služobným pasom Českej republiky alebo cestovným preukazom), poprípade štátne občianstvo štátu, ktorého občania sú oprávnení voliť na území Českej republiky.</w:t>
      </w:r>
    </w:p>
    <w:p>
      <w:pPr>
        <w:pStyle w:val="Normal"/>
        <w:ind w:left="705" w:hanging="70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705"/>
        <w:jc w:val="both"/>
        <w:rPr>
          <w:lang w:val="sk-SK"/>
        </w:rPr>
      </w:pPr>
      <w:r>
        <w:rPr>
          <w:lang w:val="sk-SK"/>
        </w:rPr>
        <w:t xml:space="preserve">4. </w:t>
        <w:tab/>
        <w:t>Každému voličovi budú dodané 3 dni pred dňom volieb hlasovacie lístky. V deň volieb volič môže dostať hlasovacie lístky aj vo volebnej mies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>V   Pšov   dňa   15.9.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Helena Šmidmaje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ab/>
        <w:tab/>
        <w:tab/>
        <w:tab/>
        <w:tab/>
        <w:tab/>
        <w:t xml:space="preserve">         </w:t>
        <w:tab/>
        <w:t>starosta obce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0:00Z</dcterms:created>
  <dc:creator>a</dc:creator>
  <dc:description/>
  <cp:keywords/>
  <dc:language>en-US</dc:language>
  <cp:lastModifiedBy>Your User Name</cp:lastModifiedBy>
  <cp:lastPrinted>2010-09-15T14:21:00Z</cp:lastPrinted>
  <dcterms:modified xsi:type="dcterms:W3CDTF">2010-09-15T12:21:00Z</dcterms:modified>
  <cp:revision>6</cp:revision>
  <dc:subject>češ</dc:subject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9145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2095869807</vt:r8>
  </property>
  <property fmtid="{D5CDD505-2E9C-101B-9397-08002B2CF9AE}" pid="7" name="_ReviewingToolsShownOnce">
    <vt:lpwstr/>
  </property>
</Properties>
</file>