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lemé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ások idejéről és hely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elena Šmidmajerová község polgármestere a helyhatósági önkormányzati választásokra  és bizonyos további törvények módosítására és kiegészítésére  vonatkozó 2001. évi  491. törvény  29. §-a szerint, későbbi előírások értelmében , az alábbiaka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ö z l i 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1.    A  helyhatósági önkormányzati  választásokra</w:t>
      </w:r>
      <w:r>
        <w:rPr>
          <w:u w:val="single"/>
          <w:lang w:val="hu-HU"/>
        </w:rPr>
        <w:t xml:space="preserve">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2010. október   15 - án   14:00 órától   22:00  óráig</w:t>
      </w:r>
    </w:p>
    <w:p>
      <w:pPr>
        <w:pStyle w:val="Normal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2010.  október  16 - én     8:00 órától   14:00  óráig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kerül sor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  A választások hely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a </w:t>
        <w:tab/>
        <w:t>1</w:t>
        <w:tab/>
        <w:t xml:space="preserve">sz. választókörzetben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>a  Obecní úřad Pšov, knihovna választóhely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a  </w:t>
      </w:r>
      <w:r>
        <w:rPr>
          <w:b/>
          <w:lang w:val="sk-SK"/>
        </w:rPr>
        <w:t>Borek, Chlum, Kobylé, Kolešov, Močidlec, Novosedly,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Pšov, Semtěš</w:t>
      </w:r>
      <w:r>
        <w:rPr>
          <w:b/>
          <w:lang w:val="hu-HU"/>
        </w:rPr>
        <w:t xml:space="preserve">-ben lakó választópolgárok számár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választásra jogosult személy a választást megelőzően igazolja személyazonosságát és a cseh  állampolgárságát ( a Cseh Köztársaság érvényes személyazonossági igazolványával, útlevelével, diplomata vagy szolgálati útlevelével avagy útiokmányával), illetőleg azon állam állampolgárságát, amelynek állampolgárai jogosultak a Cseh Köztársaság területén válasz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Valamennyi választásra jogosult személy 3 nappal a választás előtt megkapja a szavazócédulákat. A választás napjain a szavazócédulák a szavazóhelységben is átvehető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elt  Pšov,  15.9.2010 napján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Helena Šmidmajerová</w:t>
      </w:r>
    </w:p>
    <w:p>
      <w:pPr>
        <w:pStyle w:val="Normal"/>
        <w:rPr>
          <w:vanish/>
          <w:sz w:val="20"/>
          <w:szCs w:val="20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 Községi  polgármester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6:00Z</dcterms:created>
  <dc:creator>a</dc:creator>
  <dc:description/>
  <cp:keywords/>
  <dc:language>en-US</dc:language>
  <cp:lastModifiedBy>Your User Name</cp:lastModifiedBy>
  <cp:lastPrinted>2010-09-15T12:46:00Z</cp:lastPrinted>
  <dcterms:modified xsi:type="dcterms:W3CDTF">2010-09-15T10:46:00Z</dcterms:modified>
  <cp:revision>6</cp:revision>
  <dc:subject>češ</dc:subject>
  <dc:title>Oznámení o době a místě konání voleb</dc:title>
</cp:coreProperties>
</file>