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>O z n á m e n i e</w:t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 čase a mieste konania volieb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tarostka obce  p. Helena Šmidmajerová podľa § 15 zákona č. 247/1995 Zb., o voľbách do Parlamentu Českej republiky a o zmene a doplnení niektorých ďalších zákonov, v znení neskorších predpisov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lang w:val="sk-SK"/>
        </w:rPr>
        <w:t>o z n a m u j e :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>Voľby do Senátu Parlamentu Českej republiky sa uskutoč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sk-SK"/>
        </w:rPr>
        <w:t xml:space="preserve">dňa 15. októbra 2010 od 14.00 hodiny do 22.00 hodiny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sk-SK"/>
        </w:rPr>
        <w:t>dňa 16. októbra 2010 od  8.00 hodiny do 14.00 hod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</w:t>
        <w:tab/>
        <w:t>Miestom konania volieb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o volebnom okrsku č. </w:t>
        <w:tab/>
        <w:t>1</w:t>
      </w:r>
    </w:p>
    <w:p>
      <w:pPr>
        <w:pStyle w:val="Normal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 xml:space="preserve">je volebná miestnosť </w:t>
        <w:tab/>
        <w:t>Obecní úřad Pšov, knihovna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e voliča bývajúceho v </w:t>
        <w:tab/>
        <w:t>Borek, Chlum, Kobylé, Kolešov, Močidlec, Novosedly,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>Pšov, Semtě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5" w:hanging="705"/>
        <w:jc w:val="both"/>
        <w:rPr>
          <w:lang w:val="sk-SK"/>
        </w:rPr>
      </w:pPr>
      <w:r>
        <w:rPr>
          <w:lang w:val="sk-SK"/>
        </w:rPr>
        <w:t xml:space="preserve">3. </w:t>
        <w:tab/>
        <w:t>Voličovi bude umožnené hlasovanie po tom, ako preukáže svoju totožnosť a štátne občianstvo Českej republiky (platným občianskym preukazom, cestovným, diplomatickým alebo služobným pasom Českej republiky alebo cestovným preukazom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5" w:hanging="705"/>
        <w:jc w:val="both"/>
        <w:rPr>
          <w:lang w:val="sk-SK"/>
        </w:rPr>
      </w:pPr>
      <w:r>
        <w:rPr>
          <w:lang w:val="sk-SK"/>
        </w:rPr>
        <w:t xml:space="preserve">4. </w:t>
        <w:tab/>
        <w:t>Každému voličovi budú dodané 3 dni pred dňom volieb hlasovacie lístky. V dňoch volieb volič môže dostať hlasovacie lístky aj vo volebnej mies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5.</w:t>
        <w:tab/>
        <w:t>V prípade II. 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dňa 22. októbra 2010 od 14.00 hodiny do 22.00 hodin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dňa 23. októbra 2010 od  8.00 hodiny do 14.00 hodi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  Pšov   dňa   15.9.2010   </w:t>
        <w:tab/>
        <w:tab/>
        <w:tab/>
        <w:tab/>
        <w:tab/>
        <w:tab/>
        <w:t xml:space="preserve">     Helena Šmidmajerová</w:t>
      </w:r>
    </w:p>
    <w:p>
      <w:pPr>
        <w:pStyle w:val="Normal"/>
        <w:rPr>
          <w:vanish/>
          <w:sz w:val="20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ab/>
        <w:tab/>
        <w:tab/>
        <w:tab/>
        <w:tab/>
        <w:tab/>
        <w:t xml:space="preserve">         </w:t>
        <w:tab/>
        <w:t>starostka obc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6:00Z</dcterms:created>
  <dc:creator>a</dc:creator>
  <dc:description/>
  <cp:keywords/>
  <dc:language>en-US</dc:language>
  <cp:lastModifiedBy>Your User Name</cp:lastModifiedBy>
  <cp:lastPrinted>2010-09-15T09:49:00Z</cp:lastPrinted>
  <dcterms:modified xsi:type="dcterms:W3CDTF">2010-09-15T07:50:00Z</dcterms:modified>
  <cp:revision>7</cp:revision>
  <dc:subject>češ</dc:subject>
  <dc:title>Oznámení o době a místě konání vol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253038</vt:r8>
  </property>
  <property fmtid="{D5CDD505-2E9C-101B-9397-08002B2CF9AE}" pid="3" name="_AuthorEmail">
    <vt:lpwstr>helena.lorenzova@kr-karlovarsky.cz</vt:lpwstr>
  </property>
  <property fmtid="{D5CDD505-2E9C-101B-9397-08002B2CF9AE}" pid="4" name="_AuthorEmailDisplayName">
    <vt:lpwstr>Lorenzová Helena</vt:lpwstr>
  </property>
  <property fmtid="{D5CDD505-2E9C-101B-9397-08002B2CF9AE}" pid="5" name="_EmailSubject">
    <vt:lpwstr/>
  </property>
  <property fmtid="{D5CDD505-2E9C-101B-9397-08002B2CF9AE}" pid="6" name="_PreviousAdHocReviewCycleID">
    <vt:r8>-1996264714</vt:r8>
  </property>
  <property fmtid="{D5CDD505-2E9C-101B-9397-08002B2CF9AE}" pid="7" name="_ReviewingToolsShownOnce">
    <vt:lpwstr/>
  </property>
</Properties>
</file>