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  <w:t>O b w i e s z c z e n i 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dotyczące czasu i miejsca wyborów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Wójt Gminy Helena Šmidmajerová zgodnie z § 15 Ustawy Dz.U. Nr 247/1995 o wyborach do Parlamentu Republiki Czeskiej wraz z poprawkami do niektórych ustaw, w brzmieniu późniejszych przepisów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 a w i a d a m i a 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  <w:tab/>
        <w:t>Wybory do Senatu Republiki Czeskiej odbędą się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niu 15 października 2010 od godz. 14.00 do godz. 22.00. 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w dniu 16 października 2010 od godz. 8.00 do godz. 14.0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</w:t>
        <w:tab/>
        <w:t>Wybory odbędą się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8" w:hanging="0"/>
        <w:jc w:val="both"/>
        <w:rPr>
          <w:b/>
          <w:b/>
          <w:lang w:val="pl-PL"/>
        </w:rPr>
      </w:pPr>
      <w:r>
        <w:rPr>
          <w:b/>
          <w:lang w:val="pl-PL"/>
        </w:rPr>
        <w:t>w obwodzie wyborczym nr.</w:t>
        <w:tab/>
        <w:tab/>
        <w:t>1</w:t>
      </w:r>
    </w:p>
    <w:p>
      <w:pPr>
        <w:pStyle w:val="Normal"/>
        <w:ind w:left="708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 xml:space="preserve">w lokalu wyborczym </w:t>
        <w:tab/>
        <w:tab/>
        <w:t>Obecní úřad Pšov, knihovna</w:t>
      </w:r>
    </w:p>
    <w:p>
      <w:pPr>
        <w:pStyle w:val="Normal"/>
        <w:ind w:firstLine="708"/>
        <w:jc w:val="both"/>
        <w:rPr>
          <w:b/>
          <w:b/>
          <w:lang w:val="sk-SK"/>
        </w:rPr>
      </w:pPr>
      <w:r>
        <w:rPr>
          <w:b/>
          <w:lang w:val="pl-PL"/>
        </w:rPr>
        <w:t xml:space="preserve">w przypadku wyborców zamieszkałych w </w:t>
      </w:r>
      <w:r>
        <w:rPr>
          <w:b/>
          <w:lang w:val="sk-SK"/>
        </w:rPr>
        <w:t xml:space="preserve">Borek, Chlum, Kobylé, Kolešov, </w:t>
        <w:tab/>
        <w:t>Močidlec, Novosedly, Pšov, Semtěš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05" w:hanging="705"/>
        <w:jc w:val="both"/>
        <w:rPr/>
      </w:pPr>
      <w:r>
        <w:rPr>
          <w:lang w:val="pl-PL"/>
        </w:rPr>
        <w:t xml:space="preserve">3. </w:t>
        <w:tab/>
        <w:t>Wyborcy będą mogli przystąpić do głosowania po okazaniu dowodu tożsamości potwierdzającego obywatelstwo czeskie (ważnego dowodu osobistego, paszportu, paszportu dyplomatycznego lub służbowego Republiki Czeskiej lub dowodu podróży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5" w:hanging="705"/>
        <w:jc w:val="both"/>
        <w:rPr>
          <w:lang w:val="pl-PL"/>
        </w:rPr>
      </w:pPr>
      <w:r>
        <w:rPr>
          <w:lang w:val="pl-PL"/>
        </w:rPr>
        <w:t xml:space="preserve">4. </w:t>
        <w:tab/>
        <w:t>Karty do głosowania będą dostarczone wyborcom 3 dni przed wyborami. W dzień wyborów wyborca może otrzymać kartę do głosowania również w lokalu wyborczy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5.</w:t>
        <w:tab/>
      </w:r>
      <w:r>
        <w:rPr>
          <w:rStyle w:val="Shorttext"/>
          <w:color w:val="000000"/>
        </w:rPr>
        <w:t xml:space="preserve">w przypadku II. </w:t>
      </w:r>
      <w:r>
        <w:rPr>
          <w:rStyle w:val="Shorttext"/>
          <w:color w:val="000000"/>
          <w:shd w:fill="E6ECF9" w:val="clear"/>
        </w:rPr>
        <w:t>Run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dniu 22 października 2010 od godz. 14.00 do godz. 22.0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dniu 23 października 2010 od godz. 8.00 do godz. 14.00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W   Pšov,  dnia   15.9.2010   </w:t>
        <w:tab/>
        <w:tab/>
        <w:tab/>
        <w:tab/>
        <w:tab/>
        <w:tab/>
        <w:t xml:space="preserve">   Helena Šmidmajerová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                                   </w:t>
      </w:r>
      <w:r>
        <w:rPr/>
        <w:tab/>
        <w:tab/>
        <w:tab/>
        <w:tab/>
        <w:tab/>
        <w:tab/>
        <w:t xml:space="preserve">         </w:t>
        <w:tab/>
        <w:t>Wójt Gminy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26:00Z</dcterms:created>
  <dc:creator>a</dc:creator>
  <dc:description/>
  <cp:keywords/>
  <dc:language>en-US</dc:language>
  <cp:lastModifiedBy>Your User Name</cp:lastModifiedBy>
  <cp:lastPrinted>2010-09-15T10:54:00Z</cp:lastPrinted>
  <dcterms:modified xsi:type="dcterms:W3CDTF">2010-09-15T08:55:00Z</dcterms:modified>
  <cp:revision>8</cp:revision>
  <dc:subject>češ</dc:subject>
  <dc:title>Oznámení o době a místě konání voleb</dc:title>
</cp:coreProperties>
</file>