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de-DE"/>
        </w:rPr>
        <w:t>Bekanntmach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der Wahlzeiten und Wahlo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Der Bürgermeister der Gemeinde Helena Šmidmajerová erlässt laut § 15 Gesetz Nr. 247/1995 GBl., über die Parlamentswahlen der Tschechischen Republik und über die Änderung und Ergänzungen einiger weiterer Gesetze und im Wortlaut späterer Vorschriften die folge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Bekanntma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</w:r>
      <w:r>
        <w:rPr>
          <w:lang w:val="de-DE"/>
        </w:rPr>
        <w:t xml:space="preserve">Die Wahlen zum Senat des Parlaments der Tschechischen Republik (Senatswahlen) </w:t>
        <w:tab/>
        <w:t>finden statt 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15. Oktober 2010 von 14.00 Uhr bis 22.00 Uh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16. Oktober 2010 von 8.00 Uhr bis 14.00 Uh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lang w:val="de-DE"/>
        </w:rPr>
        <w:t>Die Wahl findet an folgenden Wahlorten stat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de-DE"/>
        </w:rPr>
        <w:t xml:space="preserve">im Wahlkreis Nr. </w:t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de-DE"/>
        </w:rPr>
        <w:t>im Wahllokal</w:t>
      </w:r>
      <w:r>
        <w:rPr>
          <w:b/>
        </w:rPr>
        <w:t xml:space="preserve"> </w:t>
        <w:tab/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  <w:lang w:val="de-DE"/>
        </w:rPr>
        <w:t xml:space="preserve">für die in </w:t>
        <w:tab/>
        <w:tab/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k-SK"/>
        </w:rPr>
        <w:tab/>
        <w:tab/>
        <w:tab/>
        <w:t>Pšov, Semtěš</w:t>
      </w:r>
      <w:r>
        <w:rPr>
          <w:b/>
          <w:lang w:val="de-DE"/>
        </w:rPr>
        <w:t xml:space="preserve">  wohnenden Wahlberechtigten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</w:r>
      <w:r>
        <w:rPr>
          <w:lang w:val="de-DE"/>
        </w:rPr>
        <w:t>Den Wahlberechtigten wird die Stimmabgabe erst nach entsprechendem Nachweis ihrer Identität und Staatszugehörigkeit zur Tschechischen Republik ermöglicht (durch gültigen Personalausweis, Reisepass, diplomatischen oder Dienstpass der Tschechischen Republik, oder Reiseauswe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lang w:val="de-DE"/>
        </w:rPr>
      </w:pPr>
      <w:r>
        <w:rPr/>
        <w:t xml:space="preserve">4. </w:t>
        <w:tab/>
      </w:r>
      <w:r>
        <w:rPr>
          <w:lang w:val="de-DE"/>
        </w:rPr>
        <w:t>Jedem Wahlberechtigten werden die Stimmzettel 3 Tage vor der Wahl zugestellt.</w:t>
      </w:r>
      <w:r>
        <w:rPr/>
        <w:t xml:space="preserve"> </w:t>
      </w:r>
      <w:r>
        <w:rPr>
          <w:lang w:val="de-DE"/>
        </w:rPr>
        <w:t>Am Wahltag sind die Stimmzettel auch in den Wahllokalen erhältlich.</w:t>
      </w:r>
    </w:p>
    <w:p>
      <w:pPr>
        <w:pStyle w:val="Normal"/>
        <w:ind w:left="705" w:hanging="705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</w:t>
        <w:tab/>
      </w:r>
      <w:r>
        <w:rPr>
          <w:rStyle w:val="Shorttext"/>
          <w:color w:val="000000"/>
        </w:rPr>
        <w:t>im Falle II. Run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22. Oktober 2010 von 14.00 Uhr bis 22.00 Uh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23. Oktober 2010 von 8.00 Uhr bis 14.00 Uh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šov</w:t>
      </w:r>
      <w:r>
        <w:rPr>
          <w:lang w:val="de-DE"/>
        </w:rPr>
        <w:t>, dne  15.9.2010</w:t>
        <w:tab/>
        <w:tab/>
        <w:tab/>
        <w:tab/>
        <w:tab/>
        <w:tab/>
        <w:t xml:space="preserve"> Helena Šmidmajerová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lang w:val="de-DE"/>
        </w:rPr>
        <w:t>Gemeindebürgermeist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6:00Z</dcterms:created>
  <dc:creator>a</dc:creator>
  <dc:description/>
  <cp:keywords/>
  <dc:language>en-US</dc:language>
  <cp:lastModifiedBy>Your User Name</cp:lastModifiedBy>
  <cp:lastPrinted>2010-09-15T10:17:00Z</cp:lastPrinted>
  <dcterms:modified xsi:type="dcterms:W3CDTF">2010-09-15T08:18:00Z</dcterms:modified>
  <cp:revision>9</cp:revision>
  <dc:subject>češ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53038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-1996264714</vt:r8>
  </property>
  <property fmtid="{D5CDD505-2E9C-101B-9397-08002B2CF9AE}" pid="7" name="_ReviewingToolsShownOnce">
    <vt:lpwstr/>
  </property>
</Properties>
</file>