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STANOVENÍ   POČTU   ČLENŮ   ZASTUPITELSTVA  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Obce Pšov na svém zasedání konaném dne 12. 7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 i l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. § 68, odst. 1, zákona č. 128/2000 Sb., o obcích, ve znění pozdějších předpis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 pro volební období  2010  -  2014  bude do zastupitelstva Obce Pšov vol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9  členů  zastupitelst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šově, dne 14.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ladimír Vrzáček</w:t>
        <w:tab/>
        <w:tab/>
        <w:tab/>
        <w:tab/>
        <w:tab/>
        <w:tab/>
        <w:t xml:space="preserve">        Helena Šmidmajerová  </w:t>
        <w:tab/>
        <w:t xml:space="preserve">  místostarosta     </w:t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vyvěšeno dne 14.7.2010</w:t>
      </w: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7:00Z</dcterms:created>
  <dc:creator>Your User Name</dc:creator>
  <dc:description/>
  <cp:keywords/>
  <dc:language>en-US</dc:language>
  <cp:lastModifiedBy>Your User Name</cp:lastModifiedBy>
  <cp:lastPrinted>2010-07-14T14:26:00Z</cp:lastPrinted>
  <dcterms:modified xsi:type="dcterms:W3CDTF">2010-07-14T12:26:00Z</dcterms:modified>
  <cp:revision>1</cp:revision>
  <dc:subject/>
  <dc:title/>
</cp:coreProperties>
</file>